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5.05.2023  г.                                           пгт. Кировский                                                № 3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2.12.2022 года № 289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6.12.2022 г. № 293 «О бюджете Кировского городского поселения на 2023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3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64 407 386,3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19 336 731,90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71 823 992,53 рублей;</w:t>
      </w:r>
    </w:p>
    <w:p>
      <w:pPr>
        <w:pStyle w:val="TextBodyIndent"/>
        <w:rPr/>
      </w:pPr>
      <w:r>
        <w:rPr>
          <w:sz w:val="26"/>
          <w:szCs w:val="26"/>
        </w:rPr>
        <w:t>в) размер дефицита бюджета Кировского городского поселения – в сумме 7 416 606,22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4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/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16 606,22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21 428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ТАТЬЯ 4. ДОРОЖНЫЙ ФОНД КИРОВСКОГО ГОРОДСКОГО ПОСЕЛЕ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объем бюджетных ассигнований  дорожного фонда Кировского городского поселения на 2023 год в размере 16 539 443,2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16.12.2022 года № 293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6.12.2022 года № 293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6.12.2022 года № 293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6.12.2022 года № 293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4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 года  № 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24"/>
        <w:gridCol w:w="2452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 года № 345</w:t>
            </w:r>
          </w:p>
        </w:tc>
      </w:tr>
      <w:tr>
        <w:trPr>
          <w:trHeight w:val="330" w:hRule="atLeast"/>
        </w:trPr>
        <w:tc>
          <w:tcPr>
            <w:tcW w:w="10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3 год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70 654,4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8 043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8 043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3 66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66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29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7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29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 000,00</w:t>
            </w:r>
          </w:p>
        </w:tc>
      </w:tr>
      <w:tr>
        <w:trPr>
          <w:trHeight w:val="1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 000,00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7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213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0,0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83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6 731,9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6 731,9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4 78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8 433,9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07 386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70"/>
        <w:gridCol w:w="1365"/>
        <w:gridCol w:w="1068"/>
        <w:gridCol w:w="24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 года № 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8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3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5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1 07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5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5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23 9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30"/>
        <w:gridCol w:w="1170"/>
        <w:gridCol w:w="1365"/>
        <w:gridCol w:w="1068"/>
        <w:gridCol w:w="197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217"/>
            <w:bookmarkStart w:id="3" w:name="RANGE!A1%3AF217"/>
            <w:bookmarkEnd w:id="3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 года № 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3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5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1 07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5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5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23 9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5"/>
        <w:gridCol w:w="1068"/>
        <w:gridCol w:w="224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50"/>
            <w:bookmarkStart w:id="5" w:name="RANGE!A1%3AD150"/>
            <w:bookmarkEnd w:id="5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 года № 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ДЕЯТЕЛЬНОСТИ ОРГАНОВ МЕСТНОГО САМОУПРАВЛЕНИЯ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 82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15 16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5 16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5 16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23 9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6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 года № 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3-05-25T22:33:00Z</dcterms:modified>
  <cp:revision>137</cp:revision>
  <dc:subject/>
  <dc:title>РОССИЙСКАЯ ФЕДЕРАЦИЯ ПРИМОРСКИЙ КРАЙ</dc:title>
</cp:coreProperties>
</file>